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№ ____18___ от 28.02.2025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ая психолого-медико-педагогическая комиссия Фрунзенского района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анкт-Петербурга (ТПМПК)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ОЕ СОГЛАСИЕ НА ОБРАБОТКУ ПЕРСОНАЛЬНЫХ ДАННЫХ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данных осмотра специалистами ТПМПК</w:t>
      </w:r>
    </w:p>
    <w:p>
      <w:pPr>
        <w:pStyle w:val="LONormal"/>
        <w:jc w:val="center"/>
        <w:rPr>
          <w:b/>
          <w:b/>
          <w:vertAlign w:val="superscript"/>
        </w:rPr>
      </w:pPr>
      <w:r>
        <w:rPr>
          <w:rFonts w:eastAsia="Courier New" w:cs="Times New Roman" w:ascii="Times New Roman" w:hAnsi="Times New Roman"/>
          <w:b/>
          <w:vertAlign w:val="superscript"/>
        </w:rPr>
        <w:t>(для законных представителей)</w:t>
      </w:r>
    </w:p>
    <w:p>
      <w:pPr>
        <w:pStyle w:val="LONormal"/>
        <w:ind w:left="-284" w:hanging="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</w:t>
      </w:r>
    </w:p>
    <w:p>
      <w:pPr>
        <w:pStyle w:val="LONormal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.И.О. родителя (законного представителя) полностью в именительном падеже по документу, удостоверяющему личность,</w:t>
      </w:r>
    </w:p>
    <w:p>
      <w:pPr>
        <w:pStyle w:val="LONormal"/>
        <w:ind w:left="-284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проживающий по адресу: 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Паспорт_______________ серия ______________________________, выданный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телефон____________________________________, e-mail ______________________________________________________________________,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8"/>
          <w:szCs w:val="18"/>
        </w:rPr>
        <w:t>данные ребенка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</w:t>
      </w:r>
    </w:p>
    <w:p>
      <w:pPr>
        <w:pStyle w:val="LONormal"/>
        <w:ind w:left="-284" w:hanging="0"/>
        <w:jc w:val="center"/>
        <w:rPr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.И.О. ребенка полностью в именительном падеже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8"/>
          <w:szCs w:val="18"/>
        </w:rPr>
        <w:t>на основании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___________________________________________________________от_____________________№______________________,</w:t>
      </w:r>
    </w:p>
    <w:p>
      <w:pPr>
        <w:pStyle w:val="LONormal"/>
        <w:ind w:left="-284" w:hanging="0"/>
        <w:jc w:val="center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как его (ее) законный представитель настоящим даю свое согласие на обработку в Территориальной психолого-медико-педагогической комиссии Фрунзенского района Санкт-Петербурга (далее – ТПМПК) персональных данных ребенка и моих персональных данных, к которым относятся: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, удостоверяющие личность ребенка, законного представителя (свидетельство о рождении, паспорт)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возрасте и поле ребенк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гражданстве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медицинской карты ребенк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прибытии и выбытии в/из образовательных организаций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сведения о попечительстве, опеке, отношении к группе социально незащищенных обучающихся; (ребенок-инвалид, неполная семья, многодетная семья, патронат, опека, ребенок-сирота)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получения образования ребенком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зучение русского (родного) и иностранных языков ребенком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ind w:left="-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8"/>
          <w:szCs w:val="18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яющего психолого-педагогическое сопровождение обучающегося;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и результаты участия в ГИ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тношение ребенка к группе риска, поведенческий статус, сведения о правонарушениях; </w:t>
      </w:r>
    </w:p>
    <w:p>
      <w:pPr>
        <w:pStyle w:val="LONormal"/>
        <w:ind w:left="-284" w:hanging="0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данные о состоянии здоровья ребенка (сведения об инвалидности, о наличии хронических заболеваний, данные медицинских обследований, медицинские заключения);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о результатах обследования специалистами ТПМПК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Courier New" w:cs="Times New Roman" w:ascii="Times New Roman" w:hAnsi="Times New Roman"/>
          <w:sz w:val="18"/>
          <w:szCs w:val="18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обеспечение его личной безопасности      и безопасности окружающих.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Я даю согласие на использование персональных данных ребенка в целях: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формирования статистических и аналитических отчетов по вопросам деятельности ТПМПК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личной безопасности обучающихся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ind w:left="-284" w:firstLine="142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ее согласие предоставляется на осуществление любых действий в отношении персональных данных ребенка и моих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с персональными данными ребенка, предусмотренных действующим законодательством Российской Федерации.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Я проинформирован (а), что ТПМПК будет обрабатывать персональные данные как не автоматизированным, так  и автоматизированным способом обработки. Данное Согласие действует до достижения целей обработки персональных данных  в ТПМПК. Согласие на обработку персональных данных может быть отозвано мною путем направления в ТПМПК письменного заявления. </w:t>
      </w:r>
    </w:p>
    <w:p>
      <w:pPr>
        <w:pStyle w:val="LONormal"/>
        <w:ind w:left="-284" w:firstLine="284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ен/согласна, что Т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ind w:left="-284" w:firstLine="284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ind w:left="-284" w:hanging="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___</w:t>
      </w:r>
    </w:p>
    <w:p>
      <w:pPr>
        <w:pStyle w:val="LONormal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                   </w:t>
      </w: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настоящим даю согласие на обработку специалистами Т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_____________________                                                                                                                                    _____________________________</w:t>
      </w:r>
    </w:p>
    <w:p>
      <w:pPr>
        <w:pStyle w:val="Normal"/>
        <w:ind w:left="-284" w:hanging="0"/>
        <w:jc w:val="both"/>
        <w:rPr/>
      </w:pPr>
      <w:r>
        <w:rPr>
          <w:i/>
          <w:sz w:val="18"/>
          <w:szCs w:val="18"/>
          <w:vertAlign w:val="superscript"/>
        </w:rPr>
        <w:t xml:space="preserve">          </w:t>
      </w:r>
      <w:r>
        <w:rPr>
          <w:i/>
          <w:sz w:val="18"/>
          <w:szCs w:val="18"/>
          <w:vertAlign w:val="superscript"/>
        </w:rPr>
        <w:t>дата       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5:00Z</dcterms:created>
  <dc:creator>KK</dc:creator>
  <dc:description/>
  <cp:keywords/>
  <dc:language>en-US</dc:language>
  <cp:lastModifiedBy>User</cp:lastModifiedBy>
  <cp:lastPrinted>2025-02-26T14:45:00Z</cp:lastPrinted>
  <dcterms:modified xsi:type="dcterms:W3CDTF">2025-02-27T08:52:00Z</dcterms:modified>
  <cp:revision>21</cp:revision>
  <dc:subject/>
  <dc:title/>
</cp:coreProperties>
</file>